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305</wp:posOffset>
                </wp:positionH>
                <wp:positionV relativeFrom="paragraph">
                  <wp:posOffset>562610</wp:posOffset>
                </wp:positionV>
                <wp:extent cx="6638290" cy="8291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29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788" w:firstLine="708"/>
                              <w:jc w:val="center"/>
                              <w:rPr/>
                            </w:pPr>
                            <w:r>
                              <w:rPr/>
                              <w:t>... / ..../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ÜHENDİSLİK FAKÜLTESİ DEKANLIĞIN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JEOLOJİ MÜHENDİSLİĞİ BÖLÜMÜ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Aşağıda belirtilen dersin ............................... sınavından aldığım notta maddi bir hata olduğu kanısındayım. Sınav evrakımın yeniden incelenmesini arz ederim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Öğrencin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rs Sorumlusu</w:t>
                              <w:tab/>
                              <w:t>:</w:t>
                              <w:tab/>
                              <w:tab/>
                              <w:tab/>
                              <w:tab/>
                              <w:tab/>
                              <w:t>Adı-Soyadı</w:t>
                              <w:tab/>
                              <w:t>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rsin Kodu-Adı</w:t>
                              <w:tab/>
                              <w:t>:</w:t>
                              <w:tab/>
                              <w:tab/>
                              <w:tab/>
                              <w:tab/>
                              <w:tab/>
                              <w:t>No</w:t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 İlan Tarihi</w:t>
                              <w:tab/>
                              <w:t>:</w:t>
                              <w:tab/>
                              <w:tab/>
                              <w:tab/>
                              <w:tab/>
                              <w:tab/>
                              <w:t>İmza</w:t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788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..... / ..../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ab/>
                              <w:t xml:space="preserve">Sayın: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ab/>
                              <w:t>Başvuru sahibi öğrencinin sınav evrakının yeniden incelenmesini rica ederi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372" w:hanging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Prof. Dr. Ahmet ŞAŞMA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/>
                              <w:t>Bölüm Başkan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788" w:hanging="0"/>
                              <w:jc w:val="center"/>
                              <w:rPr/>
                            </w:pPr>
                            <w:r>
                              <w:rPr/>
                              <w:t>..... / ..../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ÜHENDİSLİK FAKÜLTESİ DEKANLIĞIN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JEOLOJİ MÜHENDİSLİĞİ BÖLÜMÜ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.............................................................................. ‘nın sınav evrakı incelenmiştir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a) Değerlendirmede herhangi bir maddi hata yoktur</w:t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6850" cy="172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3" t="-209" r="-183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" cy="17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b) Değerlendirmede maddi hata vardır</w:t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6850" cy="1727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3" t="-209" r="-183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" cy="17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1)  (       ) .................  olarak verilen notun (     ) ....................... olması gerekir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2) Hatanın nedeni 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Ders Sorumlusu                                                                 </w:t>
                              <w:tab/>
                              <w:tab/>
                              <w:t>Bölüm Başkanı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Adı-Soyadı       :                                                                 </w:t>
                              <w:tab/>
                              <w:tab/>
                              <w:t>Prof. Dr. Ahmet ŞAŞMAZ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İmza                 :                                                                                İmza          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                                                            </w:t>
                            </w:r>
                            <w:r>
                              <w:rPr/>
                              <w:t>Prof. Dr. …………………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</w:t>
                            </w:r>
                            <w:r>
                              <w:rPr/>
                              <w:t>DEKAN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....... /......../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52.9pt;mso-wrap-distance-left:9.05pt;mso-wrap-distance-right:9.05pt;mso-wrap-distance-top:0pt;mso-wrap-distance-bottom:0pt;margin-top:44.3pt;mso-position-vertical-relative:text;margin-left:-22.15pt;mso-position-horizontal-relative:text">
                <v:textbox>
                  <w:txbxContent>
                    <w:p>
                      <w:pPr>
                        <w:pStyle w:val="Normal"/>
                        <w:ind w:left="7788" w:firstLine="708"/>
                        <w:jc w:val="center"/>
                        <w:rPr/>
                      </w:pPr>
                      <w:r>
                        <w:rPr/>
                        <w:t>... / ..../……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>MÜHENDİSLİK FAKÜLTESİ DEKANLIĞINA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>(JEOLOJİ MÜHENDİSLİĞİ BÖLÜMÜ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Aşağıda belirtilen dersin ............................... sınavından aldığım notta maddi bir hata olduğu kanısındayım. Sınav evrakımın yeniden incelenmesini arz ederim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Öğrencin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rs Sorumlusu</w:t>
                        <w:tab/>
                        <w:t>:</w:t>
                        <w:tab/>
                        <w:tab/>
                        <w:tab/>
                        <w:tab/>
                        <w:tab/>
                        <w:t>Adı-Soyadı</w:t>
                        <w:tab/>
                        <w:t>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rsin Kodu-Adı</w:t>
                        <w:tab/>
                        <w:t>:</w:t>
                        <w:tab/>
                        <w:tab/>
                        <w:tab/>
                        <w:tab/>
                        <w:tab/>
                        <w:t>No</w:t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t İlan Tarihi</w:t>
                        <w:tab/>
                        <w:t>:</w:t>
                        <w:tab/>
                        <w:tab/>
                        <w:tab/>
                        <w:tab/>
                        <w:tab/>
                        <w:t>İmza</w:t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788" w:hanging="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..... / ..../……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ab/>
                        <w:t xml:space="preserve">Sayın: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ab/>
                        <w:t>Başvuru sahibi öğrencinin sınav evrakının yeniden incelenmesini rica ederim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372" w:hanging="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Prof. Dr. Ahmet ŞAŞMA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</w:t>
                      </w:r>
                      <w:r>
                        <w:rPr/>
                        <w:t>Bölüm Başkan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788" w:hanging="0"/>
                        <w:jc w:val="center"/>
                        <w:rPr/>
                      </w:pPr>
                      <w:r>
                        <w:rPr/>
                        <w:t>..... / ..../……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>MÜHENDİSLİK FAKÜLTESİ DEKANLIĞINA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>(JEOLOJİ MÜHENDİSLİĞİ BÖLÜMÜ)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.............................................................................. ‘nın sınav evrakı incelenmiştir.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a) Değerlendirmede herhangi bir maddi hata yoktur</w:t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96850" cy="1727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3" t="-209" r="-183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" cy="17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b) Değerlendirmede maddi hata vardır</w:t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96850" cy="1727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3" t="-209" r="-183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" cy="17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1)  (       ) .................  olarak verilen notun (     ) ....................... olması gerekir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2) Hatanın nedeni 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Ders Sorumlusu                                                                 </w:t>
                        <w:tab/>
                        <w:tab/>
                        <w:t>Bölüm Başkanı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Adı-Soyadı       :                                                                 </w:t>
                        <w:tab/>
                        <w:tab/>
                        <w:t>Prof. Dr. Ahmet ŞAŞMAZ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İmza                 :                                                                                İmza          :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                                                            </w:t>
                      </w:r>
                      <w:r>
                        <w:rPr/>
                        <w:t>Prof. Dr. …………………..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                                                                      </w:t>
                      </w:r>
                      <w:r>
                        <w:rPr/>
                        <w:t>DEKAN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/>
                        <w:t>....... /......../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FIRAT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NAV NOTLARINA İTİRAZ VE DEĞERLENDİRME FORMU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4:28:00Z</dcterms:created>
  <dc:creator>a</dc:creator>
  <dc:description/>
  <cp:keywords/>
  <dc:language>en-US</dc:language>
  <cp:lastModifiedBy>Windows Kullanıcısı</cp:lastModifiedBy>
  <cp:lastPrinted>2014-12-15T16:12:00Z</cp:lastPrinted>
  <dcterms:modified xsi:type="dcterms:W3CDTF">2021-09-10T11:10:00Z</dcterms:modified>
  <cp:revision>4</cp:revision>
  <dc:subject/>
  <dc:title>T</dc:title>
</cp:coreProperties>
</file>